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جدول التفصيلي التالي يوضح مبلغ المساعدة الشهرية والربعية السابقة على مستوى كل دولة ودرجة علمية ومبالغ الزيادة المعتمدة وفقا لتصنيف مناطق الغلاء العالمي </w:t>
      </w:r>
      <w:r>
        <w:rPr>
          <w:rtl w:val="true"/>
        </w:rPr>
        <w:t xml:space="preserve">التي ستصرف مع مستحقات الربع الثاني </w:t>
      </w:r>
      <w:r>
        <w:rPr/>
        <w:t>2013</w:t>
      </w:r>
      <w:r>
        <w:rPr>
          <w:rtl w:val="true"/>
        </w:rPr>
        <w:t>م</w:t>
      </w:r>
    </w:p>
    <w:tbl>
      <w:tblPr>
        <w:bidiVisual w:val="true"/>
        <w:tblW w:w="4140" w:type="dxa"/>
        <w:jc w:val="left"/>
        <w:tblInd w:w="3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2"/>
        <w:gridCol w:w="532"/>
        <w:gridCol w:w="476"/>
        <w:gridCol w:w="560"/>
        <w:gridCol w:w="490"/>
        <w:gridCol w:w="462"/>
        <w:gridCol w:w="518"/>
      </w:tblGrid>
      <w:tr>
        <w:trPr>
          <w:tblHeader w:val="true"/>
          <w:trHeight w:val="28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سم الدولة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نطقة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ساعدة قبل الزيادة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المساعدة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عد الزيادة</w:t>
            </w:r>
          </w:p>
        </w:tc>
      </w:tr>
      <w:tr>
        <w:trPr>
          <w:tblHeader w:val="true"/>
          <w:trHeight w:val="28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عليم عالي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جامعات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تعليم عالي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جامعات</w:t>
            </w:r>
          </w:p>
        </w:tc>
      </w:tr>
      <w:tr>
        <w:trPr>
          <w:tblHeader w:val="true"/>
          <w:trHeight w:val="28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7" w:right="-57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جامعي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عليا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عليا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جامعي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عليا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عليا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سويد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يابان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يونان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مريك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يطالي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ريطاني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لجيك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روسي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سويسر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سباني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هولند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برتغال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نرويج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وكراني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اردن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كوب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لبنان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سوري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اني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كند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ركي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تشيك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صين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جر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لغاري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ولند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روماني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كوريا ج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نمس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امارات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قطر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ماليزي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جزائر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كويت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ونس ج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ونس م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تونس د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ندونسيا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سعودية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سودان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غر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غر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لمغر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باكستان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5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29:00Z</dcterms:created>
  <dc:creator>Admin</dc:creator>
  <dc:description/>
  <cp:keywords/>
  <dc:language>en-US</dc:language>
  <cp:lastModifiedBy>Lenovo User</cp:lastModifiedBy>
  <dcterms:modified xsi:type="dcterms:W3CDTF">2013-04-14T16:29:00Z</dcterms:modified>
  <cp:revision>2</cp:revision>
  <dc:subject/>
  <dc:title>الجدول التفصيلي التالي يوضح مبلغ المساعدة الشهرية والربعية السابقة على مستوى كل دولة ودرجة علمية ومبالغ الزيادة المعتمدة وفقا لتصنيف مناطق الغلاء العالمي التي ستصرف مع مستحقات الربع الثاني 2013م</dc:title>
</cp:coreProperties>
</file>